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ÁLISIS MORFOLÓG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rf. flex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aju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úmero plu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asintética- sustantiv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x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l temá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f. Flex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i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presente, modo indic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ecto imperfec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ª pers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u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rivada - ver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29"/>
        <w:gridCol w:w="1428"/>
        <w:gridCol w:w="2047"/>
        <w:gridCol w:w="813"/>
        <w:gridCol w:w="142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e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j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jo compositi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mento compositi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nte compositiv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lorosam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l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s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n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esta- adverb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l temá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isl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asintética- sustan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ic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esta- sustan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x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nice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í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rivada- sustan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4:00Z</dcterms:created>
  <dc:creator>SM13</dc:creator>
  <dc:description/>
  <dc:language>en-US</dc:language>
  <cp:lastModifiedBy>SM13</cp:lastModifiedBy>
  <dcterms:modified xsi:type="dcterms:W3CDTF">2012-10-24T09:06:00Z</dcterms:modified>
  <cp:revision>1</cp:revision>
  <dc:subject/>
  <dc:title/>
</cp:coreProperties>
</file>